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0" w:right="0"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исьму</w:t>
      </w:r>
    </w:p>
    <w:p>
      <w:pPr>
        <w:pStyle w:val="Normal"/>
        <w:spacing w:lineRule="exact" w:line="240" w:before="0" w:after="0"/>
        <w:ind w:left="0" w:right="0" w:firstLine="5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7 № И-11/7244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родителе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3 Семейного Кодекса РФ – родители являются законными представителями своих детей. Родители обязаны воспитывать своих детей. Они несут ответственность за воспитание и развитие своих детей,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исполнение родителями или иными законными представителями несовершеннолетних обязанностей по содержанию и воспитанию несовершеннолетних предусмотрена статьей 5.35 Кодекса РФ об административных правонарушениях (предупреждение, штраф от ста до пятисот рублей, постановка на учет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.10 Кодекса РФ об административных правонарушениях – вовлечение несовершеннолетнего в употребление алкогольной и спиртосодержащей продукции, совершенное родителями или иными законными представителями несовершеннолетних, а также лицами, на которых возложены обязанности по обучению и воспитанию несовершеннолетних, влечет наложение административного штрафа в размере от четырех тысяч до пяти тысяч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несовершеннолетни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20.20 КоАП РФ – Потребление (распитие) алкогольной продукции в общественных местах влечет наложение административного штрафа в размере от пятисот до одной тысячи пятисот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7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о статей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–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0.22. КоАП РФ – Нахождение в состоянии опьянения несовершеннолетних в возрасте до шестнадцати лет, либо потребление (распитие) ими алкогольной и спиртосодержащей продукции, – 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ей 4.5 Кодекса Волгоградской области об административной ответственности – нахождение детей, не достигших возраста 16 лет, в летнее и зимнее ночное время в общественных местах без сопровождения родителей (иных законных представителей) или лиц, осуществляющих мероприятия с участием детей, – влечет предупреждение или наложение административного штрафа на родителей (иных законных представителей) этих детей или лиц, осуществляющих мероприятия с участием детей, в размере от одной тысячи до двух тысяч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ее время - период с последнего воскресенья марта до последнего воскресенья октябр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ее время - период с последнего воскресенья октября до последнего воскресенья мар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ее ночное время – промежуток времени с 23 часов до 6 час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ее ночное время – промежуток времени с 22 часов до 6 час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зорное нахождение детей - нахождение детей в общественных местах без сопровождения родителей (иных законных представителей) или лиц, осуществляющих мероприятия с участием детей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58:00Z</dcterms:created>
  <dc:creator>kuznecova</dc:creator>
  <dc:description/>
  <dc:language>en-US</dc:language>
  <cp:lastModifiedBy>kuznecova</cp:lastModifiedBy>
  <dcterms:modified xsi:type="dcterms:W3CDTF">2017-06-01T05:59:00Z</dcterms:modified>
  <cp:revision>1</cp:revision>
  <dc:subject/>
  <dc:title>Приложение к письму</dc:title>
</cp:coreProperties>
</file>